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VLOGA ZA PRERAZPOREDITEV ŽE VKLJUČENEGA OTROKA V VRTEC NA OBMOČJU MESTNE OBČINE KRANJ MED VRTCI/ENOTAMI NA OBMOČJU MESTNE OBČINE KRANJ ZA ŠOLSKO LETO 2025/2026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(</w:t>
      </w:r>
      <w:r>
        <w:rPr>
          <w:rFonts w:cs="Calibri"/>
          <w:b/>
          <w:u w:val="single"/>
        </w:rPr>
        <w:t>velja za Kranjske vrtce, vrtce pri osnovni šoli in zasebne vrtce s koncesijo</w:t>
      </w:r>
      <w:r>
        <w:rPr>
          <w:rFonts w:cs="Calibri"/>
          <w:b/>
        </w:rPr>
        <w:t>)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VLAGATELJ(ICA):</w:t>
        <w:tab/>
      </w:r>
      <w:r>
        <w:rPr>
          <w:rFonts w:cs="Calibri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</w:t>
      </w:r>
      <w:r>
        <w:rPr>
          <w:rFonts w:cs="Calibri"/>
          <w:sz w:val="20"/>
          <w:szCs w:val="20"/>
        </w:rPr>
        <w:t>(priimek in ime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elefonska številka:</w:t>
        <w:tab/>
        <w:t>___________________________ in elektronski naslov:________________________________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STANUJOČ(A):</w:t>
        <w:tab/>
      </w:r>
      <w:r>
        <w:rPr>
          <w:rFonts w:cs="Calibri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</w:t>
      </w:r>
      <w:r>
        <w:rPr>
          <w:rFonts w:cs="Calibri"/>
          <w:sz w:val="20"/>
          <w:szCs w:val="20"/>
        </w:rPr>
        <w:t>(naslov vlagatelja/ice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Prosim za prerazporeditev že vključenega </w:t>
      </w:r>
      <w:r>
        <w:rPr>
          <w:rFonts w:cs="Calibri"/>
          <w:b/>
        </w:rPr>
        <w:t>otroka:</w:t>
        <w:tab/>
      </w:r>
      <w:r>
        <w:rPr>
          <w:rFonts w:cs="Calibri"/>
        </w:rPr>
        <w:t>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libri"/>
          <w:sz w:val="20"/>
          <w:szCs w:val="20"/>
        </w:rPr>
        <w:t>(priimek in ime otroka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ojenega: _________________, s stalnim prebivališčem __________________________________________________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</w:t>
      </w:r>
      <w:r>
        <w:rPr>
          <w:rFonts w:cs="Calibri"/>
          <w:sz w:val="20"/>
          <w:szCs w:val="20"/>
        </w:rPr>
        <w:t>(datum in letnica rojstva)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Otrok je s posebnimi potrebami: </w:t>
        <w:tab/>
        <w:t>DA</w:t>
        <w:tab/>
        <w:t>NE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Otrok že ima zapisnik multidisciplinarnega tima ali individualni načrt pomoči družini oz. je v postopku pridobitve le tega.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</w:rPr>
        <w:t>Otrok je trenutno vključen v vrtec oz. enoto __________________________enoto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</w:t>
      </w:r>
      <w:r>
        <w:rPr>
          <w:rFonts w:cs="Calibri"/>
          <w:sz w:val="20"/>
          <w:szCs w:val="20"/>
        </w:rPr>
        <w:t>(ime vrtca in enote, kjer je vključen otrok)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Otroka želim prerazporediti s 1. 9. 2024 v vrtec oz. enoto ____________________enoto_______________________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(ime vrtca in enote, kamor želite prerazporediti otroka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V primeru, da otrok ne more biti prerazporejen v želeno enoto (premalo prostih mest), želim otroka vključiti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v enoto _____________________________________________________.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</w:t>
      </w:r>
      <w:r>
        <w:rPr>
          <w:rFonts w:cs="Calibri"/>
          <w:sz w:val="20"/>
          <w:szCs w:val="20"/>
        </w:rPr>
        <w:t>(enota mora biti v okviru istega zavoda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Sorojenec je že vključen v želeno enoto: _______________ _______________________________________________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sz w:val="20"/>
          <w:szCs w:val="20"/>
        </w:rPr>
        <w:t>(ime in priimek otroka, rojstni podatki)</w:t>
      </w:r>
    </w:p>
    <w:p>
      <w:pPr>
        <w:pStyle w:val="Normal"/>
        <w:spacing w:before="0" w:after="0"/>
        <w:rPr/>
      </w:pPr>
      <w:r>
        <w:rPr>
          <w:rFonts w:cs="Calibri"/>
        </w:rPr>
        <w:t>V primeru, da vlogo oddajate zato, ker otrok z novim šolskim letom ne more biti več vključen v obstoječi vrtec, vas prosimo, da obkrožite vzrok: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 xml:space="preserve">ni oblikovanega oddelka ustreznega starostnega obdobja, 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v oddelku ustreznega starostnega obdobja ni dovolj prostih mest (velja za Kranjske vrtce – enota Ciciban)</w: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IZJAV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S podpisom zagotavljam, da so navedeni podatki točni in resnični. Vrtcu dovoljujem, da jih uporablja z namenom za katerega so bili zbrani in v skladu s predpisi o zbiranju in varstvu osebnih podatkov za potrebe prerazporeditve že vključenega otroka v drug vrtec. Če bo otrok prerazporejen v drug vrtec na območju Mestne občine Kranj, soglašam s prenosom podatkov med vrtcema.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Zavezujem se: </w:t>
      </w:r>
    </w:p>
    <w:p>
      <w:pPr>
        <w:pStyle w:val="Odstavekseznama"/>
        <w:numPr>
          <w:ilvl w:val="0"/>
          <w:numId w:val="2"/>
        </w:numPr>
        <w:spacing w:before="0" w:after="0"/>
        <w:ind w:left="426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da bo prerazporejen otrok ostal vključen v trenutnem vrtcu do konca tekočega šolskega leta (31. 8. 2025),</w:t>
      </w:r>
    </w:p>
    <w:p>
      <w:pPr>
        <w:pStyle w:val="Odstavekseznama"/>
        <w:numPr>
          <w:ilvl w:val="0"/>
          <w:numId w:val="2"/>
        </w:numPr>
        <w:spacing w:before="0" w:after="0"/>
        <w:ind w:left="426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da bom redno poravnaval(a)  vse finančne obveznosti do konca vključenosti otroka v vrtec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Otrok, ki je s 1. 9. 2025 prerazporejen v drugo enoto oz. vrtec, v obstoječi enoti oz. vrtcu od 1. 9. 2025 dalje zanj ni več prostega mesta.  </w:t>
      </w:r>
    </w:p>
    <w:p>
      <w:pPr>
        <w:pStyle w:val="Normal"/>
        <w:spacing w:before="0" w:after="0"/>
        <w:rPr/>
      </w:pPr>
      <w:r>
        <w:rPr>
          <w:rFonts w:cs="Calibri"/>
        </w:rPr>
        <w:t>Datum:</w:t>
        <w:tab/>
        <w:t>______________</w:t>
        <w:tab/>
        <w:tab/>
        <w:tab/>
        <w:t>Podpis obeh staršev oz. skrbnikov: _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 xml:space="preserve">      ________________________</w:t>
        <w:tab/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 xml:space="preserve">Podpis računovodskega delavca vrtca, v katerega je otrok trenutno vključen:    </w:t>
      </w:r>
      <w:r>
        <w:rPr>
          <w:rFonts w:cs="Calibri"/>
        </w:rPr>
        <w:t>________________________</w:t>
      </w:r>
    </w:p>
    <w:p>
      <w:pPr>
        <w:pStyle w:val="Normal"/>
        <w:spacing w:before="0" w:after="0"/>
        <w:rPr/>
      </w:pPr>
      <w:r>
        <w:rPr>
          <w:rFonts w:cs="Calibri"/>
          <w:b/>
          <w:u w:val="single"/>
        </w:rPr>
        <w:t>(Vrtec si bo sam pridobil podatke o poravnanih finančnih obveznostih staršev do vrtca)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664" w:firstLine="708"/>
        <w:jc w:val="center"/>
        <w:rPr>
          <w:rFonts w:cs="Calibri"/>
        </w:rPr>
      </w:pPr>
      <w:r>
        <w:rPr>
          <w:rFonts w:cs="Calibri"/>
          <w:b/>
        </w:rPr>
        <w:t>žig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POGOJI</w:t>
      </w:r>
      <w:r>
        <w:rPr>
          <w:rFonts w:cs="Calibri"/>
        </w:rPr>
        <w:t>, ki morajo biti izpolnjeni, da se že vključen otrok lahko prerazporedi v drug vrtec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before="0" w:after="0"/>
        <w:ind w:left="426" w:hanging="284"/>
        <w:rPr>
          <w:rFonts w:cs="Calibri"/>
          <w:color w:val="000000"/>
        </w:rPr>
      </w:pPr>
      <w:r>
        <w:rPr>
          <w:rFonts w:cs="Calibri"/>
          <w:color w:val="000000"/>
        </w:rPr>
        <w:t>v vrtcu, v katerega je vključen, ima poravnane vse finančne obveznost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before="0" w:after="0"/>
        <w:ind w:left="426" w:hanging="284"/>
        <w:rPr>
          <w:rFonts w:cs="Calibri"/>
        </w:rPr>
      </w:pPr>
      <w:r>
        <w:rPr>
          <w:rFonts w:cs="Calibri"/>
          <w:color w:val="000000"/>
        </w:rPr>
        <w:t>želeni vrtec ima prosto mesto v oddelku, ki ustrezna otrokovi starosti in v katerem se izvaja ustrezen program.</w:t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/>
      </w:pPr>
      <w:r>
        <w:rPr>
          <w:rFonts w:cs="Calibri"/>
          <w:b/>
          <w:color w:val="000000"/>
        </w:rPr>
        <w:t xml:space="preserve">PREDNOST PRI SREJEMU: </w:t>
      </w:r>
      <w:r>
        <w:rPr/>
        <w:t>V primeru, da vrtec prejme več vlog, kot je prostih mest, ima prednost pri sprejemu otrok, ki z novim šolskim letom ne more biti več vključen v obstoječem vrtcu/enoti (ni oblikovanega oddelka ustreznega starostnega obdobja oziroma v oddelku ustreznega starostnega obdobja ni dovolj prostih mest).</w:t>
      </w:r>
    </w:p>
    <w:tbl>
      <w:tblPr>
        <w:tblW w:w="1101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6"/>
        <w:gridCol w:w="4838"/>
      </w:tblGrid>
      <w:tr>
        <w:trPr>
          <w:trHeight w:val="300" w:hRule="atLeast"/>
        </w:trPr>
        <w:tc>
          <w:tcPr>
            <w:tcW w:w="110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 xml:space="preserve">Seznam javnih vrtcev in zasebnih vrtcev s koncesijo na območju Mestne občine Kranj, ki sodelujejo pri prerazporeditvah </w:t>
            </w:r>
          </w:p>
        </w:tc>
      </w:tr>
      <w:tr>
        <w:trPr>
          <w:trHeight w:val="300" w:hRule="atLeast"/>
        </w:trPr>
        <w:tc>
          <w:tcPr>
            <w:tcW w:w="1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 xml:space="preserve">KRANJSKI VRTCI,  Ulica Nikole Tesle 2, Kranj 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>Enota Najdihojca, Ul. Nikole Tesle 4, Kranj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>Enota Ostržek, Golnik 54, Golnik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>Enota Mojca, Ul. Nikole Tesle 2, Kranj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>Enota Ježek, Trstenik 8, Golnik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>Enota Čebelica, Planina 39, Kranj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>Enota Kekec, Cesta Kokrškega odreda 9, Kranj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>Enota Ciciban, Likozarjeva ul. 22, Kranj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>Enota Čirče, Smledniška c. 136,  Kranj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>Enota Čenča, Oprešnikova ul. 4a, Kranj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>Enota Živ Žav, Jernejeva ul. 14, Kranj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>Enota Janina, Kebetova ul. 9, Kranj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>Enota Biba, Zg. Bitnje 266, Žabnica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>Enota Čira Čara, Cesta Staneta Žagarja 6, Kranj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 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1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VVE PRI OŠ OREHEK KRANJ, Zasavska c. 53a, Kranj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>VVE pri OŠ Orehek - Orehek, Zasavska c. 53a, Kranj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>VVE pri OŠ Orehek – PŠ Mavčiče, Mavčiče 61, Mavčiče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 xml:space="preserve">VVE pri OŠ Orehek - Mavčiče, Mavčiče 102, Mavčiče 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 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1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VVE PRI OŠ STRAŽIŠČE KRANJ, Šolska ul. 2, Kranj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>VVE pri OŠ Stražišče - Besnica, Videmce 12, Zg. Besnica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>VVE pri OŠ Stražišče - Žabnica, Žabnica 20, Žabnica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 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1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VVE PRI OŠ SIMONA JENKA KRANJ, Ul. XXXI. Divizije 7a, Kranj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VVE PRI OŠ JANEZA PUHARJA KRANJ - CENTER, Komenskega ul. 4 Kranj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>VVE pri OŠ Janeza Puharja Kranj - Center – PŠ Primskovo, Zadružna ul. 11, Kranj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>VVE pri OŠ Janeza Puharja Kranj – Center, Komenskega ul. 4, Kranj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 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 xml:space="preserve">VVE PRI OŠ PREDOSLJE KRANJ, Predoslje 17a, Kranj 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1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VVE PRI OŠ FRANCETA PREŠERNA KRANJ, Kidričeva c. 45, Kranj</w:t>
            </w:r>
          </w:p>
        </w:tc>
      </w:tr>
      <w:tr>
        <w:trPr>
          <w:trHeight w:val="810" w:hRule="atLeast"/>
        </w:trPr>
        <w:tc>
          <w:tcPr>
            <w:tcW w:w="1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FF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 xml:space="preserve">VVE pri OŠ Franceta Prešerna - Kokrica, Cesta na Brdo 45a, Kranj </w:t>
            </w:r>
            <w:r>
              <w:rPr>
                <w:rFonts w:eastAsia="Times New Roman" w:cs="Calibri"/>
                <w:i/>
                <w:iCs/>
                <w:color w:val="FF0000"/>
                <w:lang w:eastAsia="sl-SI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/>
                <w:i/>
                <w:iCs/>
                <w:color w:val="FF0000"/>
                <w:lang w:eastAsia="sl-SI"/>
              </w:rPr>
              <w:t>S 1. 9. 2025 bo deloval en oddelek II. starostnega obdobja vrtca v enoti Kekec, Cesta Kokrškega odreda 9, Kranj in polovični oddelek II. starostnega obdobja v enoti Ježek, Trstenik 8, Golnik.</w:t>
            </w:r>
          </w:p>
        </w:tc>
      </w:tr>
      <w:tr>
        <w:trPr>
          <w:trHeight w:val="295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1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ZASEBNI VRTEC DOBRA TETA, D.O.O.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>PE Pri Dobri Tinci, Partizanska c.10, Kranj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>PE Pri Dobri Evi, Ul. Lojzeta Hrovata 4b, Kranj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bCs/>
                <w:i/>
                <w:i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VRTEC DUHEC D.O.O., Enota Kranj, Župančičeva ul. 22, Kranj</w:t>
            </w:r>
          </w:p>
        </w:tc>
      </w:tr>
    </w:tbl>
    <w:p>
      <w:pPr>
        <w:pStyle w:val="Normal"/>
        <w:spacing w:before="0" w:after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rFonts w:cs="Calibri"/>
        <w:sz w:val="14"/>
        <w:szCs w:val="14"/>
      </w:rPr>
      <w:t xml:space="preserve"> </w:t>
    </w:r>
    <w:r>
      <w:rPr>
        <w:sz w:val="14"/>
        <w:szCs w:val="14"/>
      </w:rPr>
      <w:t xml:space="preserve">|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LOGO JE POTREBNO ODDATI V VRTCU, KAMOR ŽELITE OTROKA PRERAZPOREDITI</w:t>
    </w:r>
  </w:p>
  <w:p>
    <w:pPr>
      <w:pStyle w:val="Footer"/>
      <w:pBdr>
        <w:top w:val="single" w:sz="4" w:space="0" w:color="000000"/>
      </w:pBdr>
      <w:jc w:val="center"/>
      <w:rPr>
        <w:rFonts w:ascii="Times New Roman" w:hAnsi="Times New Roman" w:cs="Times New Roman"/>
        <w:b/>
        <w:b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</w:rPr>
      <w:t xml:space="preserve">IN SICER </w:t>
    </w:r>
    <w:r>
      <w:rPr>
        <w:rFonts w:cs="Times New Roman" w:ascii="Times New Roman" w:hAnsi="Times New Roman"/>
        <w:b/>
        <w:sz w:val="20"/>
        <w:szCs w:val="20"/>
        <w:u w:val="single"/>
      </w:rPr>
      <w:t>OD PONEDELJKA 27. 1. 2025 DO PONEDELJKA 3. 2. 2025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before="0" w:after="200"/>
      <w:ind w:right="260" w:hanging="0"/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rFonts w:cs="Calibri"/>
        <w:sz w:val="14"/>
        <w:szCs w:val="14"/>
      </w:rPr>
      <w:t xml:space="preserve"> </w:t>
    </w:r>
    <w:r>
      <w:rPr>
        <w:sz w:val="14"/>
        <w:szCs w:val="14"/>
      </w:rPr>
      <w:t xml:space="preserve">|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ab/>
    </w:r>
    <w:r>
      <w:rPr>
        <w:rFonts w:cs="Calibri"/>
        <w:sz w:val="20"/>
        <w:szCs w:val="20"/>
      </w:rPr>
      <w:t>Datum oddaje vloge: 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45:00Z</dcterms:created>
  <dc:creator>Darja Veternik</dc:creator>
  <dc:description/>
  <cp:keywords/>
  <dc:language>en-US</dc:language>
  <cp:lastModifiedBy>Darja Veternik</cp:lastModifiedBy>
  <cp:lastPrinted>2024-01-18T09:56:00Z</cp:lastPrinted>
  <dcterms:modified xsi:type="dcterms:W3CDTF">2025-01-20T11:41:00Z</dcterms:modified>
  <cp:revision>11</cp:revision>
  <dc:subject/>
  <dc:title/>
</cp:coreProperties>
</file>